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Regulamin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SZKOLNEGO  KOŁA EKOLOGICZNO-TURYSTYCZNEGO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utor: Anna Kozieł, Katarzyna Pniewska</w:t>
      </w:r>
    </w:p>
    <w:p>
      <w:pPr>
        <w:pStyle w:val="Normal"/>
        <w:bidi w:val="0"/>
        <w:spacing w:lineRule="auto" w:line="276" w:before="0" w:after="75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. Wstęp: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bałość o  środowisko jest nie tylko sprawą ludzi dorosłych. Już od najmłodszych lat człowiek jest związany z przyrodą, ma więc wpływ na jej funkcjonowanie oraz jest od niej uzależniony. Rozbudzanie świadomości ekologicznej możliwe jest poprzez wczesną edukację i konkretne działania w tym zakresie. Dlatego prowadzenie zajęć kółka ekologicznego w naszej szkole wpłynie z pewnością na kształtowanie właściwych postaw młodzieży wobec środowiska przyrodniczego oraz odpowiedzialności za jego stan. Umożliwi uczniom poznanie czynników zagrażających przyrodzie w miejscu zamieszkania, w Polsce i na świecie.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 programie Koła Ekologiczno-Turystycznego uwzględniona została chęć kontaktu uczniów ze środowiskiem przyrodniczym, wystawy, prelekcje, wycieczki, trasy dydaktyczne, bezpośrednie obserwacje, programy multimedialne, działania praktyczne oraz gry i zabawy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Program Szkolnego Koła Ekologiczno-Turystyczneg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przeznaczony jest do realizacji na zajęciach pozalekcyjnych, które będą odbywać się raz w miesiącu.      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Do koła mogą należeć uczniowie Powiatowego Zespołu Szkół w Łopusznie. Decyduje kolejność zgłoszeń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Tematyka jest otwarta, może ulegać zmianom. Koło współpracuje z organizacjami szkolnymi, np. Samorządem Uczniowskim i innymi.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Treści zawarte w programie mogą być realizowane w dowolnej kolejności.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Uczestnik koła zobligowany jest do uzyskania zgody rodziców/opiekunów prawnych na udział w zajęciach. Każdy uczestnik wyraża zgodę na publikację wizerunku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I. Główne cele działalności to: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edukacja ekologiczna młodzieży, czyli konkretne działania w środowisku i dla środowiska;</w:t>
        <w:br/>
        <w:t>-kształtowanie umiejętności perspektywicznego myślenia wg zasady MYŚL GLOBALNIE DZIAŁAJ LOKALNIE;</w:t>
        <w:br/>
        <w:t>-kształtowanie aktywnych postaw etycznych w stosunku do środowiska przyrodniczego, dostrzeganie wpływu człowieka na środowisko;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przestrzeganie zasad i norm obowiązujących w życiu społecznym;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budowanie postawy szacunku dla przyrody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Cele szczegółowe: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Prowadzenie obserwacji w terenie. Rozwijanie zainteresowań krajoznawczych. Promowanie regionu.</w:t>
        <w:br/>
        <w:t>2. Rozwijanie wrażliwości ekologicznej.</w:t>
        <w:br/>
        <w:t>4. Rozbudzanie poczucia związku ze środowiskiem oraz uczestniczenie w działaniach na rzecz ochrony i zapobiegania dewastacji środowiska.</w:t>
        <w:br/>
        <w:t>5. Dostrzeganie korzystnych i niekorzystnych zmian w najbliższym środowisku naturalnym.</w:t>
        <w:br/>
        <w:t>6. Rozwijanie odpowiedzialności za środowisko i potrzeby reagowania na problemy ekologiczne.</w:t>
        <w:br/>
        <w:t>7. Wdrażanie do podejmowania indywidualnych i zespołowych działań na rzecz środowiska naturalnego.</w:t>
        <w:br/>
        <w:t>8. Kształtowanie pozytywnych postaw w stosunku do środowiska.</w:t>
        <w:br/>
        <w:t>9. Rozwijanie humanitarnego stosunku do zwierząt.</w:t>
        <w:br/>
        <w:t>10. Poznanie celów, zadań i metod ochrony przyrody.</w:t>
        <w:br/>
        <w:t>11. Poznanie niektórych obszarów chronionych w regionie i w Polsce.</w:t>
        <w:br/>
        <w:t>12. Czynny udział w konkursach ekologicznych.</w:t>
        <w:br/>
        <w:t>13. Zrozumienie zagrożeń środowiska naturalnego.</w:t>
        <w:br/>
        <w:t>14. Organizowanie wycieczek i innych zajęć terenowych.</w:t>
        <w:br/>
        <w:t>15. Wzbogacanie wiedzy i świadomości ekologicznej.</w:t>
        <w:br/>
        <w:t>16. Organizowanie imprez ekologicznych.</w:t>
        <w:br/>
        <w:t>17. Poznanie najbliższego środowiska przyrodniczego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II. Treści programowe: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Poznanie podstawowych pojęć ekologicznych oraz zadań i funkcji organizacji ekologicznych.</w:t>
        <w:br/>
        <w:t>2. Wpływ codziennych czynności i zachowań w domu, szkole, miejscu zabawy.</w:t>
        <w:br/>
        <w:t>3. Style życia i ich związek z wyczerpywaniem się zasobów naturalnych.</w:t>
        <w:br/>
        <w:t>4. Ocena stanu środowiska naturalnego w najbliższej okolicy- korzystne i niekorzystne zmiany.</w:t>
        <w:br/>
        <w:t>5. Przyczyny degradacji środowiska oraz ich wpływ na zdrowie człowieka.</w:t>
        <w:br/>
        <w:t>6. Różnorodność form ochrony przyrody ich znaczenie.</w:t>
        <w:br/>
        <w:t>7. Zasady zachowania się na obszarach chronionych.</w:t>
        <w:br/>
        <w:t>8. Uczenie mądrego korzystania z zasobów przyrody (wody, energii, ciepła).</w:t>
        <w:br/>
        <w:t>10. Wyrabianie nawyku porządkowania w swoim otoczeniu i segregowania odpadów.</w:t>
        <w:br/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V. Procedury osiągania celów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1. Metody i formy pracy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pogadanki tematyczne;</w:t>
        <w:br/>
        <w:t>-pokaz-demonstracja;</w:t>
        <w:br/>
        <w:t>-obserwacje i doświadczenia;</w:t>
        <w:br/>
        <w:t>-wykład;</w:t>
        <w:br/>
        <w:t>-gry i zabawy dydaktyczne;</w:t>
        <w:br/>
        <w:t>-zajęcia praktyczne;</w:t>
        <w:br/>
        <w:t>-zajęcia w terenie;</w:t>
        <w:br/>
        <w:t>-wycieczki;</w:t>
        <w:br/>
        <w:t>-imprezy i uroczystości okolicznościowe;</w:t>
        <w:br/>
        <w:t>-gazetki;</w:t>
        <w:br/>
        <w:t>-konkursy;</w:t>
        <w:br/>
        <w:t>-wywiady, ankiety;</w:t>
        <w:br/>
        <w:t>-tworzenie albumów, plakatów i referatów;</w:t>
        <w:br/>
        <w:t>-współpraca z kołem łowieckim, leśniczym, strażą pożarną, Wojewódzkim Funduszem Ochrony; Środowiska w Kielcach, Lasy Państwowe, Nadleśnictwo Kielce;</w:t>
        <w:br/>
        <w:t>-praca w grupach, zespołach i indywidualna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2. Środki dydaktyczne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okazy naturalne;</w:t>
        <w:br/>
        <w:t>-tablice i plansze;</w:t>
        <w:br/>
        <w:t>-foldery, mapy;</w:t>
        <w:br/>
        <w:t>-gry dydaktyczne;</w:t>
        <w:br/>
        <w:t>-książki i czasopisma;</w:t>
        <w:br/>
        <w:t>-karty pracy.</w:t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V. Przewidywane osiągnięcia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o realizacji programu uczeń: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potrafi obserwować przyrodę, dostrzegać jej walory w najbliższym regionie (zna chronione obiekty i obszary chronione);</w:t>
        <w:br/>
        <w:t>-wie, jak zachować się w środowisku;</w:t>
        <w:br/>
        <w:t>-potrafi przewidzieć skutki działalność gospodarki człowieka;</w:t>
        <w:br/>
        <w:t>-racjonalnie korzysta z zasobów przyrody;</w:t>
        <w:br/>
        <w:t>-podejmuje działania ekologiczne w szkole, w domu i środowisku;</w:t>
        <w:br/>
        <w:t>-docenia wpływ środowiska na zdrowie człowieka;</w:t>
        <w:br/>
        <w:t>-efektywnie współpracuje w grupie;</w:t>
        <w:br/>
        <w:t>-aktywnie uczestniczy w akcjach ekologicznych;</w:t>
        <w:br/>
        <w:t>-posługuje się wiedzą z zakresu ochrony środowiska.</w:t>
        <w:br/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VI.    Ewaluacja</w:t>
      </w:r>
    </w:p>
    <w:p>
      <w:pPr>
        <w:pStyle w:val="Normal"/>
        <w:bidi w:val="0"/>
        <w:spacing w:lineRule="auto" w:line="276" w:before="0" w:after="75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ankiety;</w:t>
        <w:br/>
        <w:t>-wyniki konkursów;</w:t>
        <w:br/>
        <w:t>-obserwacja zachowań uczniów w środowisku;</w:t>
        <w:br/>
        <w:t>-aktywny udział w akcjach, imprezach ekologicznych;</w:t>
        <w:br/>
        <w:t>-rozmowy z uczniem, nauczycielami i rodzicami.</w:t>
      </w:r>
    </w:p>
    <w:p>
      <w:pPr>
        <w:pStyle w:val="Normal"/>
        <w:bidi w:val="0"/>
        <w:spacing w:lineRule="auto" w:line="276" w:before="0" w:after="75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